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FORM NO. 63A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>See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rule 12B]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Statement to be furnished to the Assessing Officer designated under rule 12B of the Income-tax Rules, 1962, in respect of income distributed by a Mutual Fund 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Separate forms to be  filled up for each scheme)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</w:rPr>
              <w:t>Name of the Mutual Fund and the address of registered office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14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ermanent Account Number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Previous Year ending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Names and addresses of the trustees of the fund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4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Objects of the fund (Enclose a copy of the Mutual Fund deed)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4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6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Whether registered with SEBI;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4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f yes, please specify the date and number of the order (Enclose a copy of the SEBI’s order)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Date of inception or setting up of the Mutual Fund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419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0" w:after="60"/>
              <w:ind w:right="4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8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Details of Asset management company such as names and addresses of Directors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4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sz w:val="20"/>
              </w:rPr>
              <w:t>Name of Scheme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sz w:val="20"/>
              </w:rPr>
              <w:t>Face Value of Unit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ind w:right="14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/>
          </w:tcPr>
          <w:p>
            <w:pPr>
              <w:pStyle w:val="Normal1"/>
              <w:tabs>
                <w:tab w:val="clear" w:pos="1134"/>
                <w:tab w:val="left" w:pos="29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</w:tabs>
              <w:spacing w:before="0" w:after="60"/>
              <w:ind w:right="1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1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Total No. of Units</w:t>
            </w:r>
          </w:p>
        </w:tc>
        <w:tc>
          <w:tcPr>
            <w:tcW w:w="30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56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before="0" w:after="60"/>
              <w:ind w:right="425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right" w:pos="180" w:leader="none"/>
          <w:tab w:val="left" w:pos="4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40"/>
        <w:ind w:left="480" w:right="1920" w:hanging="12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12.</w:t>
      </w:r>
      <w:r>
        <w:rPr/>
        <w:t xml:space="preserve"> Details of income distributed :-</w:t>
      </w:r>
    </w:p>
    <w:tbl>
      <w:tblPr>
        <w:tblW w:w="916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60"/>
        <w:gridCol w:w="1980"/>
        <w:gridCol w:w="1911"/>
        <w:gridCol w:w="1329"/>
        <w:gridCol w:w="1440"/>
      </w:tblGrid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istribution or Payment of Inc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ax payable under section 115R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ind w:righ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nterest chargeable under section 115S, if any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ind w:right="1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ayment towards tax and interest under section 115S (Attach a  copy of challans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ate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moun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at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Amount(s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</w:tbl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60" w:after="60"/>
        <w:ind w:left="480" w:right="1920" w:hanging="30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right" w:pos="360" w:leader="none"/>
          <w:tab w:val="left" w:pos="48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160" w:after="60"/>
        <w:ind w:left="480" w:right="1920" w:hanging="30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13. </w:t>
      </w:r>
      <w:r>
        <w:rPr>
          <w:rFonts w:eastAsia="Times New Roman" w:cs="Times New Roman" w:ascii="Times New Roman" w:hAnsi="Times New Roman"/>
          <w:sz w:val="20"/>
        </w:rPr>
        <w:t>Tax payable on income distributed to the Unitholders</w:t>
      </w:r>
    </w:p>
    <w:p>
      <w:pPr>
        <w:pStyle w:val="Normal1"/>
        <w:tabs>
          <w:tab w:val="clear" w:pos="1134"/>
          <w:tab w:val="left" w:pos="18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60"/>
        <w:ind w:left="180" w:hanging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Enclose audited accounts including balance sheet, annual report, if any, with certified copies of income and appropriation towards distribution of income.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,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(Name in full and in block letters) son/daughter/wife of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do hereby solemnly declare that to the best of my knowledge and belief what is stated above and in the Annexure(s), including the documents accompanying such Annexure(s), is correct and complete. I further declare that I am furnishing such statement in my capacity as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(designation) and that I am competent to furnish this statement and verify it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</w:rPr>
        <w:t>Verified today the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day of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  <w:u w:val="single"/>
          <w:shd w:fill="FFFFC8" w:val="clear"/>
        </w:rPr>
      </w:pP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</w:t>
            </w:r>
          </w:p>
        </w:tc>
        <w:tc>
          <w:tcPr>
            <w:tcW w:w="4428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</w:t>
            </w:r>
          </w:p>
        </w:tc>
      </w:tr>
    </w:tbl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  <w:t>Verification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/We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have examined the books of account and other documents showing the particulars of income earned and the income distributed to the unit holders by the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(name of the Mutual Fund) for the previous year ending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</w:t>
      </w:r>
    </w:p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18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6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/>
          <w:sz w:val="20"/>
        </w:rPr>
        <w:t>2.</w:t>
      </w:r>
      <w:r>
        <w:rPr/>
        <w:t xml:space="preserve"> I/We declare that the above particulars are true and correct to the best of my/our knowledge and belief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040"/>
        <w:gridCol w:w="3600"/>
      </w:tblGrid>
      <w:tr>
        <w:trPr/>
        <w:tc>
          <w:tcPr>
            <w:tcW w:w="50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           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</w:t>
            </w:r>
          </w:p>
        </w:tc>
        <w:tc>
          <w:tcPr>
            <w:tcW w:w="36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Signature with name of the Accountant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360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6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>Note 1 :</w:t>
      </w:r>
      <w:r>
        <w:rPr>
          <w:rFonts w:eastAsia="Times New Roman" w:cs="Times New Roman" w:ascii="Times New Roman" w:hAnsi="Times New Roman"/>
          <w:sz w:val="20"/>
        </w:rPr>
        <w:t xml:space="preserve"> “Accountant” means the accountant as defined in the </w:t>
      </w:r>
      <w:r>
        <w:rPr>
          <w:rFonts w:eastAsia="Times New Roman" w:cs="Times New Roman" w:ascii="Times New Roman" w:hAnsi="Times New Roman"/>
          <w:i/>
          <w:sz w:val="20"/>
        </w:rPr>
        <w:t>Explanation</w:t>
      </w:r>
      <w:r>
        <w:rPr>
          <w:rFonts w:eastAsia="Times New Roman" w:cs="Times New Roman" w:ascii="Times New Roman" w:hAnsi="Times New Roman"/>
          <w:sz w:val="20"/>
        </w:rPr>
        <w:t xml:space="preserve"> to sub-section (2) of section 288 of the Income-tax Act, 1961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